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年上海市中等职业学校特聘兼职教师资助申报表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（个人）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6"/>
        <w:gridCol w:w="562"/>
        <w:gridCol w:w="1434"/>
        <w:gridCol w:w="1064"/>
        <w:gridCol w:w="1068"/>
        <w:gridCol w:w="176"/>
        <w:gridCol w:w="2176"/>
      </w:tblGrid>
      <w:tr>
        <w:trPr>
          <w:trHeight w:val="54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学 校 信 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-2018.1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行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>上海现代护理职教集团</w:t>
            </w:r>
          </w:p>
        </w:tc>
      </w:tr>
      <w:tr>
        <w:trPr>
          <w:trHeight w:val="4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pacing w:val="-10"/>
                <w:szCs w:val="21"/>
              </w:rPr>
              <w:t>个人或团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如高职聘用需为中高贯通院校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中职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证明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聘用单位为高职院校时此项为必填项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中职学校需提供该教师参与中职阶段教学情况说明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盖学校公章）</w:t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 聘 请 教 师 基 本 情 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状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在职、退休或其他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原）在职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按重要性依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报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证明复印件）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奖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按重要性依次填报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奖项复印件）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</w:t>
            </w:r>
          </w:p>
        </w:tc>
      </w:tr>
      <w:tr>
        <w:trPr>
          <w:trHeight w:val="7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 用 信 息</w:t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专业生师比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主要专业名称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专业课程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课时数（学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时限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——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经费标准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2:30:05Z</dcterms:created>
  <dc:creator>81285</dc:creator>
  <dc:description/>
  <dc:language>en-US</dc:language>
  <cp:lastModifiedBy>lilian</cp:lastModifiedBy>
  <dcterms:modified xsi:type="dcterms:W3CDTF">2020-07-05T10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